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LEASE APPROV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APARTMENT: ____________________________________ DATE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INAL TENANT(SUBLESSOR):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TENANT(SUBLESSEE):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  <w:t>This is to certify that ___________________</w:t>
      </w:r>
      <w:r>
        <w:rPr>
          <w:u w:val="single"/>
        </w:rPr>
        <w:t>(subtenant)</w:t>
      </w:r>
      <w:r>
        <w:rPr/>
        <w:t xml:space="preserve"> is subleasing the above referenced </w:t>
      </w:r>
    </w:p>
    <w:p>
      <w:pPr>
        <w:pStyle w:val="Normal"/>
        <w:spacing w:lineRule="auto" w:line="360"/>
        <w:rPr/>
      </w:pPr>
      <w:r>
        <w:rPr>
          <w:b/>
          <w:sz w:val="24"/>
        </w:rPr>
        <w:t>apartment from ____________________________</w:t>
      </w:r>
      <w:r>
        <w:rPr>
          <w:b/>
          <w:sz w:val="24"/>
          <w:u w:val="single"/>
        </w:rPr>
        <w:t>(sublessor)</w:t>
      </w:r>
      <w:r>
        <w:rPr>
          <w:b/>
          <w:sz w:val="24"/>
        </w:rPr>
        <w:t xml:space="preserve"> starting from _____ day of</w:t>
      </w:r>
    </w:p>
    <w:p>
      <w:pPr>
        <w:pStyle w:val="TextBody"/>
        <w:rPr/>
      </w:pPr>
      <w:r>
        <w:rPr/>
        <w:t>_____________ 20__ to the _____ day of _____________ 20__. The rent of $__________ per</w:t>
      </w:r>
    </w:p>
    <w:p>
      <w:pPr>
        <w:pStyle w:val="TextBody"/>
        <w:rPr/>
      </w:pPr>
      <w:r>
        <w:rPr/>
        <w:t>month is to be paid by the sublessee (subtenant) to Foothills Property Management on or before the first day of each month, or will have to pay a $50 late fee if paid after the fifth, for as long as this sublease agreement is in effect. Any additional rents due will be handled in the following manner: _____________________________________________________________________________ _____________________________________________________________________________.</w:t>
      </w:r>
    </w:p>
    <w:p>
      <w:pPr>
        <w:pStyle w:val="TextBody"/>
        <w:rPr/>
      </w:pPr>
      <w:r>
        <w:rPr/>
        <w:t>All telephone, electric, water, cable TV or other incurred bills will be handled as follows: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curity deposit in the amount of $__________ is to be paid by whom, ___________________ to FPM, not later than ____________________. The security deposit will be refunded according to the provisions of the current lease.  The existing condition of the unit has been documented and agreed to between sublessee and subles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ublessee (subtenant) agrees to abide by all provisions and requirements set forth in the lease between Foothills Property Management and the above-named tenant(s).</w:t>
      </w:r>
    </w:p>
    <w:p>
      <w:pPr>
        <w:pStyle w:val="TextBody"/>
        <w:rPr/>
      </w:pPr>
      <w:r>
        <w:rPr/>
        <w:t>The sublessor (original tenant) hereby agrees to pay a onetime $150.00 processing fee prior to approval of this sublease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understand that Foothills Property Management will be notified at all times as to the occupants of said above apartment. </w:t>
      </w:r>
    </w:p>
    <w:p>
      <w:pPr>
        <w:pStyle w:val="TextBody"/>
        <w:rPr/>
      </w:pPr>
      <w:r>
        <w:rPr/>
        <w:t>It is understood that this sublease agreement does not relieve the sublessor of responsibility to Foothills Property Management for damages, non-payment of rent, and any late fe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Sublessor (Current Tenant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</w:t>
        <w:tab/>
        <w:tab/>
        <w:t>______________________________</w:t>
      </w:r>
    </w:p>
    <w:p>
      <w:pPr>
        <w:pStyle w:val="TextBody"/>
        <w:rPr/>
      </w:pPr>
      <w:r>
        <w:rPr/>
        <w:t>Witness</w:t>
        <w:tab/>
        <w:tab/>
        <w:tab/>
        <w:tab/>
        <w:tab/>
        <w:tab/>
        <w:tab/>
        <w:t>Landlord (FPM Agent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We the tenant(s) of the above apt. accept ____________________________ as a subtenan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Tenant- PRINT &amp; SIG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Tenant- PRINT &amp; SIG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Tenant- PRINT &amp; SIG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 acknowledge receipt of a copy of this sublease agreement and acknowledge that I have read the original lease agreement including the rules and regulations.  I understand that Foothills Property Management will be notified at all times as to the occupants of said apartmen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 xml:space="preserve">Sublessor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Sublesse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</w:t>
        <w:tab/>
        <w:tab/>
        <w:t>______________________________</w:t>
      </w:r>
    </w:p>
    <w:p>
      <w:pPr>
        <w:pStyle w:val="TextBody"/>
        <w:spacing w:lineRule="auto" w:line="240"/>
        <w:rPr/>
      </w:pPr>
      <w:r>
        <w:rPr/>
        <w:t>Witness</w:t>
        <w:tab/>
        <w:tab/>
        <w:tab/>
        <w:tab/>
        <w:tab/>
        <w:tab/>
        <w:tab/>
        <w:t>Landlord (FPM Agent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ANDLORD:</w:t>
        <w:tab/>
        <w:t>FOOTHILLS PROPERTY MANAGEMENT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P.O. BOX 111 </w:t>
      </w:r>
    </w:p>
    <w:p>
      <w:pPr>
        <w:pStyle w:val="TextBody"/>
        <w:spacing w:lineRule="auto" w:line="240"/>
        <w:rPr/>
      </w:pPr>
      <w:r>
        <w:rPr/>
        <w:tab/>
        <w:tab/>
        <w:tab/>
        <w:t>CLEMSON, SC  29633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(864) 654-1000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16:00Z</dcterms:created>
  <dc:creator>Jennifer</dc:creator>
  <dc:description/>
  <cp:keywords/>
  <dc:language>en-US</dc:language>
  <cp:lastModifiedBy>Foothills Property</cp:lastModifiedBy>
  <cp:lastPrinted>2024-09-03T15:41:00Z</cp:lastPrinted>
  <dcterms:modified xsi:type="dcterms:W3CDTF">2025-05-30T20:16:00Z</dcterms:modified>
  <cp:revision>2</cp:revision>
  <dc:subject/>
  <dc:title>SUBLEASE APPROVAL</dc:title>
</cp:coreProperties>
</file>